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gulamin Mistrzostw Podkarpacia w Powożeniu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strzostwa Podkarpacia w Powożeniu mają charakter otwarty, dostępne dla zawodników PZJ/WZJ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grywane są w klasie N dla kategorii senior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gą być rozgrywane w każdym formacie z ujeżdżen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zależności od potrzeb mogą być organizowane dla zaprzęgów jednokonnych lub/i parokonnych, osobno dla kucy oraz dużych kon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ują przepisy PZJ w zakresie konkurencji Powoż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Mistrzostwa zostaną rozegrane pod warunkiem zgłoszenia w terminie zgodnym z propozycjami Mistrzostw co najmniej 3 powożących w jednej kategorii oraz jednym rodzaju zaprzęgu (zaprzęgi jednokonne, zaprzęgi dwukonne).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ale zostają rozdane bez względu na liczbę osób, które ukończyły Mistrzost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W Mistrzostwach dozwolony jest udział tylko jednym zaprzęgiem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3:00Z</dcterms:created>
  <dc:creator>Agnieszka</dc:creator>
  <dc:description/>
  <cp:keywords/>
  <dc:language>en-US</dc:language>
  <cp:lastModifiedBy>OIGT</cp:lastModifiedBy>
  <cp:lastPrinted>2020-09-02T11:58:00Z</cp:lastPrinted>
  <dcterms:modified xsi:type="dcterms:W3CDTF">2024-08-02T10:23:00Z</dcterms:modified>
  <cp:revision>3</cp:revision>
  <dc:subject/>
  <dc:title/>
</cp:coreProperties>
</file>