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  <w:gridCol w:w="2725"/>
      </w:tblGrid>
      <w:tr>
        <w:trPr/>
        <w:tc>
          <w:tcPr>
            <w:tcW w:w="1077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Klub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lub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łożenia Klub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soba do kontaktu/reprezentacji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………………………………………….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noszę o przyjęcie naszego Klubu w poczet członków zwyczajnych Podkarpackiego Związku Jeździeckiego. Jednocześnie zobowiązujemy się do przestrzegania postanowień Statutu Podkarpackiego Związku Jeździeckiego oraz przepisów i regulaminów Polskiego Związku Jeździeckiego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art. 6 ust. 1 lit. a oraz art. 7 Rozporządzenia Parlamentu Europejskiego i Rady UE 2016/679 z dnia 27 kwietnia 2016 r. w sprawie ochrony osób fizycznych w związku z przetwarzaniem danych osobowych i w sprawie swobodnego przepływu takich danych oraz uchylenia dyrektywy 95/46/WE (RODO) - oświadczam, że wyrażam zgodę na gromadzenie i przetwarzanie zawartych we wniosku oraz załącznikach danych osobowych przez Administratora: </w:t>
      </w:r>
    </w:p>
    <w:p>
      <w:pPr>
        <w:pStyle w:val="Normal"/>
        <w:jc w:val="both"/>
        <w:rPr/>
      </w:pPr>
      <w:r>
        <w:rPr/>
        <w:t>Podkarpacki Związek Jeździecki z siedzibą w Rzeszowie (PKA), 36-060 Głogów Młp, ul. Brylantowa 14 w zakresie statutowego działania Podkarpackiego Związku Jeździeckiego i Polskiego Związku Jeździecki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uprawnionej w imieniu Klubu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i Podpis (pieczęć): </w:t>
            </w:r>
            <w:r>
              <w:rPr>
                <w:sz w:val="22"/>
                <w:szCs w:val="22"/>
              </w:rPr>
              <w:t>……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is z właściwego Urzędu Rejestrowego, w którym zarejestrowany jest klub (KRS lub decyzja od Starosty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lub regulamin klub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5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32"/>
        <w:szCs w:val="32"/>
      </w:rPr>
      <w:br/>
      <w:br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align>bottom</wp:align>
          </wp:positionV>
          <wp:extent cx="1485900" cy="885825"/>
          <wp:effectExtent l="0" t="0" r="0" b="0"/>
          <wp:wrapTight wrapText="bothSides">
            <wp:wrapPolygon edited="0">
              <wp:start x="-135" y="0"/>
              <wp:lineTo x="-135" y="21366"/>
              <wp:lineTo x="21600" y="21366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ZGŁOSZENIE KLUBU do rejestracji </w:t>
    </w:r>
  </w:p>
  <w:p>
    <w:pPr>
      <w:pStyle w:val="Header"/>
      <w:jc w:val="right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w Podkarpackim Związku Jeździec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A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141" w:hanging="36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8:00Z</dcterms:created>
  <dc:creator>.</dc:creator>
  <dc:description/>
  <cp:keywords/>
  <dc:language>en-US</dc:language>
  <cp:lastModifiedBy>Agnieszka Kloc</cp:lastModifiedBy>
  <cp:lastPrinted>2009-01-22T14:02:00Z</cp:lastPrinted>
  <dcterms:modified xsi:type="dcterms:W3CDTF">2025-02-26T12:35:00Z</dcterms:modified>
  <cp:revision>4</cp:revision>
  <dc:subject/>
  <dc:title/>
</cp:coreProperties>
</file>